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厦门市妇幼保健院日间手术病种及技术目录</w:t>
      </w:r>
    </w:p>
    <w:tbl>
      <w:tblPr>
        <w:tblW w:w="10146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00"/>
        <w:gridCol w:w="3368"/>
        <w:gridCol w:w="2128"/>
      </w:tblGrid>
      <w:tr>
        <w:trPr>
          <w:trHeight w:val="569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种编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编码</w:t>
            </w:r>
          </w:p>
        </w:tc>
      </w:tr>
      <w:tr>
        <w:trPr>
          <w:trHeight w:val="682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0.3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瘘挂线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301</w:t>
            </w:r>
          </w:p>
        </w:tc>
      </w:tr>
      <w:tr>
        <w:trPr>
          <w:trHeight w:val="67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鞘囊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7.4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鞘囊肿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101</w:t>
            </w:r>
          </w:p>
        </w:tc>
      </w:tr>
      <w:tr>
        <w:trPr>
          <w:trHeight w:val="629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腘窝囊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1.200X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腘窝囊肿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902</w:t>
            </w:r>
          </w:p>
        </w:tc>
      </w:tr>
      <w:tr>
        <w:trPr>
          <w:trHeight w:val="67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69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余指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601</w:t>
            </w:r>
          </w:p>
        </w:tc>
      </w:tr>
      <w:tr>
        <w:trPr>
          <w:trHeight w:val="64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69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余趾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602</w:t>
            </w:r>
          </w:p>
        </w:tc>
      </w:tr>
      <w:tr>
        <w:trPr>
          <w:trHeight w:val="56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53.9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睾丸固定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x00</w:t>
            </w:r>
          </w:p>
        </w:tc>
      </w:tr>
      <w:tr>
        <w:trPr>
          <w:trHeight w:val="64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索静脉曲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86.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精索静脉高位结扎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x03</w:t>
            </w:r>
          </w:p>
        </w:tc>
      </w:tr>
      <w:tr>
        <w:trPr>
          <w:trHeight w:val="56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肠息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2.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肠息肉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601</w:t>
            </w:r>
          </w:p>
        </w:tc>
      </w:tr>
      <w:tr>
        <w:trPr>
          <w:trHeight w:val="56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43.0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窦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前瘘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1.800x0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前瘘管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1</w:t>
            </w:r>
          </w:p>
        </w:tc>
      </w:tr>
      <w:tr>
        <w:trPr>
          <w:trHeight w:val="107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取出与留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尿管内支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96.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膀胱镜输尿管支架取出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205</w:t>
            </w:r>
          </w:p>
        </w:tc>
      </w:tr>
      <w:tr>
        <w:trPr>
          <w:trHeight w:val="84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廓良性肿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耳畸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1.100x0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廓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900x003</w:t>
            </w:r>
          </w:p>
        </w:tc>
      </w:tr>
      <w:tr>
        <w:trPr>
          <w:trHeight w:val="714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周脓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1.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周脓肿切开引流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100x004</w:t>
            </w:r>
          </w:p>
        </w:tc>
      </w:tr>
      <w:tr>
        <w:trPr>
          <w:trHeight w:val="56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79.2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疝修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4901</w:t>
            </w:r>
          </w:p>
        </w:tc>
      </w:tr>
      <w:tr>
        <w:trPr>
          <w:trHeight w:val="56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囊肿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50.9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囊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3x03</w:t>
            </w:r>
          </w:p>
        </w:tc>
      </w:tr>
      <w:tr>
        <w:trPr>
          <w:trHeight w:val="56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肿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3.7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4906</w:t>
            </w:r>
          </w:p>
        </w:tc>
      </w:tr>
      <w:tr>
        <w:trPr>
          <w:trHeight w:val="64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白线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43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壁白线疝修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5900x001</w:t>
            </w:r>
          </w:p>
        </w:tc>
      </w:tr>
      <w:tr>
        <w:trPr>
          <w:trHeight w:val="619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股沟斜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40.9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下单侧腹股沟斜疝修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2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发性腹股沟斜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40.9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下双侧腹股沟斜疝修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120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难复性腹股沟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40.3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下单侧腹股沟斜疝疝囊高位结扎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2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侧腹股沟斜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40.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下双侧腹股沟斜疝疝囊高位结扎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1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鞘膜积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下鞘状突管高位结扎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905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47.x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皮环切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0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皮过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47.x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皮环切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0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腱损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4.6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部肌腱移植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3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腱损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4.6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部伸肌腱缝合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5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80.100/G80.2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筋膜切断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4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内翻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66.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肌腱松解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3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跟腱断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86.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跟腱修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800X0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跟腱断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86.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跟腱缝合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4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肉肿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2.9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肉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性斜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3.6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锁乳突肌部分切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900x02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性斜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3.6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颈腱性条切断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900x018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性斜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3.6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锁乳突肌切断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9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耳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7.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耳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907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天性副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7.000×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耳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907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天性副耳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7.000×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耳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907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天性颊部副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7.000×0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耳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907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副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8.200×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耳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907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桃体肥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5.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桃体切除术不伴腺样增殖体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x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桃体肥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5.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下扁桃体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x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腺样体肥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5.2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内镜下经鼻腺样体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x00x0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腺样体肥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5.2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腺样体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x00x0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腺样体肥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5.2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内镜下腺样体消融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x00x005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腺样体肥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5.2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下腺样体消融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x02</w:t>
            </w:r>
          </w:p>
        </w:tc>
      </w:tr>
      <w:tr>
        <w:trPr>
          <w:trHeight w:val="87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桃体肥大伴有腺样体肥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5.3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桃体切除术伴腺样增殖体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3x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系带过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8.300×0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系带成形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900×0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腺样体肥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5.2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腺样体等离子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×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畸胎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90800/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卵巢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5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卵巢单纯性囊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3.200x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卵巢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5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液性囊腺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4410/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卵巢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5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黏液性囊腺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4700/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卵巢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5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粘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8.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粘连松解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x00x0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上皮内肿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7.9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锥形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x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上皮内瘤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CINIII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6.900x0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锥形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x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上皮内肿瘤，Ⅲ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0771/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锥形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x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上皮内肿瘤，Ⅱ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7.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锥形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x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上皮内肿瘤，Ⅰ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7.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锥形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x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原位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6.900x0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锥形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x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3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锥形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x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状细胞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0700/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锥形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x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息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4.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子宫颈病损电切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2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粘膜下平滑肌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5.000x0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子宫颈病损电切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2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息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4.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子宫颈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9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粘膜下平滑肌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5.000x0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子宫颈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9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功能不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8.3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阴道子宫颈环扎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9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妊娠合并宫颈功能不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34.3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阴道子宫颈环扎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9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纵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51.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子宫隔膜切开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2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纵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51.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子宫隔膜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206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子宫出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93.9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子宫内膜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3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腺肌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0.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子宫内膜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3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肌腺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0.000x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子宫内膜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3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腺肌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6.100x0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子宫内膜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3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内膜息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4.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内膜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完全性药物流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04.4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内膜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完全性流产，无并发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06.4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内膜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完全性流产，伴有并发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06.3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内膜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完全性流产，并发延迟或过度出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06.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内膜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内膜息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4.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子宫内膜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15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完全性药物流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04.4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子宫内膜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15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完全性流产，无并发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06.4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子宫内膜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15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完全性流产，伴有并发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06.3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子宫内膜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15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完全性流产，并发延迟或过度出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06.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子宫内膜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15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粘膜下平滑肌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5.000x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子宫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17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平滑肌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5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子宫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17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囊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9.8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病损切除术或破坏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息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4.2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病损切除术或破坏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赘生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9.8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病损切除术或破坏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囊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9.8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病损电切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300x0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息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4.2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病损电切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300x0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赘生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9.8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病损电切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300x0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囊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9.8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3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息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4.2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3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赘生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9.8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3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裂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9.8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裂伤缝合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唇粘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90.8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阴唇粘连松解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100x0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天性小阴唇粘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52.500x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阴唇粘连松解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100x0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囊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90.7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x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天性外阴囊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52.7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x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皮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90.8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x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息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4.3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x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肿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90.9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x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错构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85.900x0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x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血管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8.000x8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x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脂肪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.300x0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x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外阴脂肪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D17.300x0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外阴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1.3x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宫颈上皮内肿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环形电切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2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分娩时会阴裂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近期产科会阴裂伤修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.69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早产儿视网膜病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35.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视网膜脱离激光治疗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.5400x0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早产儿视网膜病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35.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玻璃体药物注射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.79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睑瘢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L90.500x0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睑瘢痕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8.2000x005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睑肿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9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睑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8.2000x006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睑脓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0.0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睑皮肤和皮下坏死组织切除清创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8.2000x009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睑囊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8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睑较大的病损切除术，板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8.23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睑囊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8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睑病损板层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8.2300x0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睑坏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7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睑较大的病损切除术，全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24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睑坏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7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睑病损全层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8.2400x0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上睑下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4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上睑下垂额肌瓣悬吊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31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上睑下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4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上睑下垂修补术，用额肌法伴筋膜吊带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3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上睑下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4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上睑下垂缝线悬吊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8.3200x0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上睑下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4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上睑下垂修补术，用部分切除术或上睑肌或腱膜前徙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33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上睑下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4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上睑下垂提上睑肌缩短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8.3300x0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上睑下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4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上睑下垂上直肌提吊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8.3400x0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上睑下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4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上睑下垂修补术，用睑板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35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上睑下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4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上睑下垂眼轮匝肌悬吊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8.3600x0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上睑下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4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上睑下垂矫正过度复位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37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睑退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5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退缩矫正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38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外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003/H02.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或睑外翻的修补术，用缝合术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4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外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外翻缝合修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42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缝合修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42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缝合修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42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外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轮匝肌重叠，睑外翻修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42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外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003/H02.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或睑外翻的修补术伴楔形部分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43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外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外翻楔形切除修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43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楔形切除修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43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外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003/H02.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或睑外翻的修补术伴睑重建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44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矫正伴睑重建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44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外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外翻矫正伴睑重建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44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Wheeler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修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44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外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003/H02.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或睑外翻的其他修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49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外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外翻矫正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49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矫正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49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内眦成形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8.5900x0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外眦成形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8.5900x005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眦成形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59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内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眦韧带悬吊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59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睑裂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S01.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涉及睑缘，板层的眼睑重建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71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睑裂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S01.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睑全层裂伤修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8.8500x0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泪小管阻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4.5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泪小管探通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4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泪道阻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4.5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人工泪管置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44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泪点狭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4.5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泪点重建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72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泪小管裂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S05.8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泪小管修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73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泪小管阻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4.5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泪小管成形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9.7300x0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泪小管裂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S05.8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泪小管缝合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9.7300x0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先天性泪道畸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Q10.6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泪道重建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9.7300x0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泪小管断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4.8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泪小管吻合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73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慢性泪囊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4.4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泪囊鼻腔吻合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[DCR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81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慢性泪囊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4.4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鼻内镜下鼻腔泪囊造口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9.8100x0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慢性泪囊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4.4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内镜下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泪管吻合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81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结膜异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T15.100*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结膜切开异物取出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0x00x0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角膜疾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11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结膜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31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角膜疾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11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结膜环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31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角膜疾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11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结膜移植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4400x0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角膜疾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11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自体结膜移植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44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球粘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11.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球粘连分离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5x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结膜撕裂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S05.300*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结膜裂伤修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6x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结膜松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11.8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结膜松弛矫正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99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角膜异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T15.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角膜切开异物去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1x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翼状胬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11.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胬肉切除术伴角膜移植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3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翼状胬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11.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翼状胬肉切除伴自体干细胞移植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32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翼状胬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11.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翼状胬肉切除术伴异体干细胞移植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32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翼状胬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11.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翼状胬肉切除伴羊膜植片移植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32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翼状胬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11.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翼状胬肉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3900x0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翼状胬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11.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翼状胬肉切除伴结膜移植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39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角膜疾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18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角膜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49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角膜疾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18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羊膜移植眼表重建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79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青光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4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虹膜周边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14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虹膜脓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20.8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虹膜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4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睫状体变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21.2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睫状体病损破坏术，非切除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43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青光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4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外路小梁切开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54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青光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4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外路小梁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64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青光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4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滤帘切除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[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小梁切除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6400x0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青光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4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氪激光小梁成形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[KLP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64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青光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4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睫状体冷冻疗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7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青光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4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睫状体光凝固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73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青光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4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压调节器修正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79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青光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4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压调节器置换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79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高度近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2.100*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巩膜外加压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88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睫状体脱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21.500*0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睫状体固定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98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黄斑变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35.300*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黄斑光动力学治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PD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.24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视网膜脱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33.200*0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巩膜缩短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.59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一条眼外肌的后徙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11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一条眼外肌的前徙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1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一条眼外肌的部分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13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一条眼外肌从眼球暂时脱离的其他手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19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一条眼外肌离断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1900x0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一条眼外肌的延长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21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一条眼外肌的缩短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2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一条眼外肌的其他手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29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一条眼外肌的悬吊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29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两条或两条以上眼外肌暂时从眼球脱离的手术，单眼或双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3x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两条或两条以上眼外肌的后徙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3x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两条或两条以上眼外肌的前徙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3x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两条或两条以上眼外肌的其他手术，单眼或双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4x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两条或两条以上眼外肌缩短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4x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两条或两条以上眼外肌悬吊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4x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外肌移位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5x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外肌手术后的修复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6x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外肌和肌腱的其他手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9x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肌部分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9x00x0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斜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50.9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肌探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9x00x007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睑外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2.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睑轮匝肌切断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9x00x008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隐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Q11.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隐眼摘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.49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球破裂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S05.300*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球修补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.89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眶肿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05.9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眶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.9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脓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H44.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眼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.93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乳房脓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N61.x00x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乳房切开引流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5.0x00x0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乳腺良性肿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D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乳房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5.2100x0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乳腺良性肿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D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乳房病损微创旋切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5.2100x00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乳房脓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N61.x00x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乳房切开引流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5.0x00x0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皮肤肿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R22.9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皮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Z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型成形伴病损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6.3x06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皮肤肿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R22.9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颈皮肤病损根治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6.4x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皮肤肿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R22.9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躯干皮肤病损根治性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6.4x02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皮肤肿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R22.9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肢体皮肤病损根治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6.4x03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皮肤肿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R22.9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皮瓣转移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6.700x0014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皮肤肿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R22.9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邻近皮瓣修复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6.7500x01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腋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[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臭汗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L75.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腋嗅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6.3x05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血管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D18.000x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皮肤及皮下血管瘤切除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6.3x15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瘢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L90.5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皮肤瘢痕或蹼状挛缩松驰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6.8400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瘢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L90.5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皮肤瘢痕松解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6.8401</w:t>
            </w:r>
          </w:p>
        </w:tc>
      </w:tr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瘢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L90.5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皮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Z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型成形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6.8403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mfy</dc:creator>
  <dc:description/>
  <dc:language>en-US</dc:language>
  <cp:lastModifiedBy>流芳</cp:lastModifiedBy>
  <cp:lastPrinted>2024-06-13T15:17:00Z</cp:lastPrinted>
  <dcterms:modified xsi:type="dcterms:W3CDTF">2024-08-16T00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0DFFF98C5455CB30A4B782D422C9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