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厦门市卫生系统信息公开申请表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73"/>
        <w:gridCol w:w="1812"/>
        <w:gridCol w:w="1599"/>
        <w:gridCol w:w="86"/>
        <w:gridCol w:w="514"/>
        <w:gridCol w:w="619"/>
        <w:gridCol w:w="172"/>
        <w:gridCol w:w="493"/>
        <w:gridCol w:w="655"/>
        <w:gridCol w:w="1448"/>
      </w:tblGrid>
      <w:tr>
        <w:trPr>
          <w:trHeight w:val="6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信息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编</w:t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或其它组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代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2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复时间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情况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涉及单位</w:t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内容描述</w:t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用途</w:t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提供方式（可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纸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光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磁盘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取信息的方式（可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普通邮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自行领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特快专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传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电子邮件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42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新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47:00Z</dcterms:created>
  <dc:creator>软件仓库</dc:creator>
  <dc:description/>
  <cp:keywords/>
  <dc:language>en-US</dc:language>
  <cp:lastModifiedBy>Starchild</cp:lastModifiedBy>
  <cp:lastPrinted>2008-04-10T17:20:00Z</cp:lastPrinted>
  <dcterms:modified xsi:type="dcterms:W3CDTF">2008-05-14T00:47:00Z</dcterms:modified>
  <cp:revision>2</cp:revision>
  <dc:subject/>
  <dc:title>厦门市卫生局</dc:title>
</cp:coreProperties>
</file>