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厦门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无红包”医院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患者及家属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们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医德医风建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行业自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构建和谐医患关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们将大力弘扬“敬佑生命、救死扶伤、甘于奉献、大爱无疆”的崇高职业精神，致力于为患者提供公平公正、优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效</w:t>
      </w:r>
      <w:r>
        <w:rPr>
          <w:rFonts w:ascii="仿宋_GB2312" w:hAnsi="仿宋_GB2312" w:cs="仿宋_GB2312" w:eastAsia="仿宋_GB2312"/>
          <w:sz w:val="32"/>
          <w:szCs w:val="32"/>
        </w:rPr>
        <w:t>的医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开展“无红包”医院创建活动，</w:t>
      </w:r>
      <w:r>
        <w:rPr>
          <w:rFonts w:ascii="仿宋_GB2312" w:hAnsi="仿宋_GB2312" w:cs="仿宋_GB2312" w:eastAsia="仿宋_GB2312"/>
          <w:sz w:val="32"/>
          <w:szCs w:val="32"/>
        </w:rPr>
        <w:t>要求医务人员做到廉洁行医、文明行医，坚决抵制任何形式的腐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我们严令医务人员在诊疗过程中，不得接受或暗示、索要患者及家属的礼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礼</w:t>
      </w:r>
      <w:r>
        <w:rPr>
          <w:rFonts w:ascii="仿宋_GB2312" w:hAnsi="仿宋_GB2312" w:cs="仿宋_GB2312" w:eastAsia="仿宋_GB2312"/>
          <w:sz w:val="32"/>
          <w:szCs w:val="32"/>
        </w:rPr>
        <w:t>金、有价证券、支付凭证等财物。对于因不知情或无法拒绝的“红包”，医务人员必须在规定时间内上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相关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对于违反规定收受“红包”的医务人员，一经查实，我们将按照相关规定严肃处理，绝不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诚挚地请求广大患者及家属积极配合我们的“无红包”医院创建工作，不向医务人员赠送任何形式的“红包”，共同营造一个风清气正的医疗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创“无红包”医院，既是我们的承诺，也是你们的希望。如果遇到有医务人员索要“红包”，请当即拒绝并向医院有关部门或市卫健委举报。</w:t>
      </w:r>
      <w:r>
        <w:rPr>
          <w:rFonts w:ascii="仿宋_GB2312" w:hAnsi="仿宋_GB2312" w:cs="仿宋_GB2312" w:eastAsia="仿宋_GB2312"/>
          <w:sz w:val="32"/>
          <w:szCs w:val="32"/>
        </w:rPr>
        <w:t>感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的支持与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负责人：吴谨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诉电话：</w:t>
      </w:r>
      <w:r>
        <w:rPr>
          <w:sz w:val="32"/>
          <w:szCs w:val="32"/>
        </w:rPr>
        <w:t>0592-26620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sz w:val="32"/>
          <w:szCs w:val="32"/>
        </w:rPr>
      </w:pPr>
      <w:r>
        <w:rPr>
          <w:sz w:val="32"/>
          <w:szCs w:val="32"/>
        </w:rPr>
        <w:t>投诉办电子邮箱</w:t>
      </w:r>
      <w:r>
        <w:rPr>
          <w:color w:val="000000"/>
          <w:sz w:val="32"/>
          <w:szCs w:val="32"/>
          <w:u w:val="none"/>
        </w:rPr>
        <w:t>：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xmfybjts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厦门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fybjts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25:21Z</dcterms:created>
  <dc:creator>Administrator.DESKTOP-RBM0ME1</dc:creator>
  <dc:description/>
  <dc:language>en-US</dc:language>
  <cp:lastModifiedBy>何杰</cp:lastModifiedBy>
  <dcterms:modified xsi:type="dcterms:W3CDTF">2024-09-09T01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679E3F91447C7B199D702375BE7C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