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富士达电梯维保服务（人工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配件）项目采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维修保养中标金额：人民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.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，附件二《据实结算的维修配件明细表》部分中标收费比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维修保养中标金额：人民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.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，附件二《据实结算的维修配件明细表》部分中标收费比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梯维修保养中标金额：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.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附件二《据实结算的维修配件明细表》部分中标收费比率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公司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：厦门方信采购招标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：厦门市中澳技电梯工程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李天赐</cp:lastModifiedBy>
  <dcterms:modified xsi:type="dcterms:W3CDTF">2025-06-26T00:57:04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1Y2UxZjQxMTE2NWI4ODc3YjRhMWU5NTMwNjNiNGIiLCJ1c2VySWQiOiI0OTk2NDMzNTEifQ==</vt:lpwstr>
  </property>
  <property fmtid="{D5CDD505-2E9C-101B-9397-08002B2CF9AE}" pid="5" name="commondata">
    <vt:lpwstr>commondata</vt:lpwstr>
  </property>
</Properties>
</file>