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46"/>
        <w:gridCol w:w="1628"/>
        <w:gridCol w:w="162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厦门市妇幼保健院立体车库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库维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63.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12763.72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成交总价：</w:t>
            </w:r>
            <w:r>
              <w:rPr>
                <w:sz w:val="32"/>
                <w:szCs w:val="32"/>
              </w:rPr>
              <w:t>412763.72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公司：华诚博远工程咨询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方式：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sz w:val="32"/>
                <w:szCs w:val="32"/>
              </w:rPr>
              <w:t>深圳怡丰自动化科技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cp:keywords/>
  <dc:language>en-US</dc:language>
  <cp:lastModifiedBy>1</cp:lastModifiedBy>
  <dcterms:modified xsi:type="dcterms:W3CDTF">2024-05-14T00:24:00Z</dcterms:modified>
  <cp:revision>2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1.1.0.11194</vt:lpwstr>
  </property>
</Properties>
</file>