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购结果抄报函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tbl>
      <w:tblPr>
        <w:tblW w:w="9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46"/>
        <w:gridCol w:w="1628"/>
        <w:gridCol w:w="1628"/>
      </w:tblGrid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型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元）</w:t>
            </w:r>
          </w:p>
        </w:tc>
      </w:tr>
      <w:tr>
        <w:trPr>
          <w:trHeight w:val="308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医学检验科改造（生化检测区及血液体液检测区改造、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PCR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核酸检测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区实验室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详见招标文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728002.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728002.97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成交总价：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728002.97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招标公司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华春建设工程项目管理有限责任公司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招标方式：</w:t>
            </w:r>
            <w:r>
              <w:rPr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1134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供应商：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厦门中恒信净化科技股份有限公司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9:00Z</dcterms:created>
  <dc:creator>user</dc:creator>
  <dc:description/>
  <dc:language>en-US</dc:language>
  <cp:lastModifiedBy>xmfy</cp:lastModifiedBy>
  <dcterms:modified xsi:type="dcterms:W3CDTF">2022-07-26T00:03:00Z</dcterms:modified>
  <cp:revision>23</cp:revision>
  <dc:subject/>
  <dc:title>评标结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4E6D738A4C0F8E8CB8AE9C8F32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