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购结果抄报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46"/>
        <w:gridCol w:w="1628"/>
        <w:gridCol w:w="162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楼手术室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辐射防护改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310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31000.00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31000.00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华诚博远工程咨询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竞争性磋商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厦门市鹭遥科技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xmfy</cp:lastModifiedBy>
  <dcterms:modified xsi:type="dcterms:W3CDTF">2022-03-15T00:17:24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1.1.0.11365</vt:lpwstr>
  </property>
</Properties>
</file>