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镇海院区二号楼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楼钢结构造型修缮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45016.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45016.65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45016.65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建信发展（厦门）采购招标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厦门市鑫艺宏建设工程有限公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李天赐</cp:lastModifiedBy>
  <dcterms:modified xsi:type="dcterms:W3CDTF">2025-05-23T00:36:58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3NGIxZjE3MTQ4OGUxMTEwMmRlNTQ3YzFjNDA2ZTAiLCJ1c2VySWQiOiI0OTk2NDMzNTEifQ==</vt:lpwstr>
  </property>
  <property fmtid="{D5CDD505-2E9C-101B-9397-08002B2CF9AE}" pid="5" name="commondata">
    <vt:lpwstr>commondata</vt:lpwstr>
  </property>
</Properties>
</file>