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集美院区放疗科直线加速器场地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9604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696041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86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厦门市公物投资管理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厦门市鹭遥科技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燕妮jenny</cp:lastModifiedBy>
  <dcterms:modified xsi:type="dcterms:W3CDTF">2025-05-06T07:10:28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2YmIxYjJhYjZjODg2YTQ3ZmFmYzQyODE0MzcwNDMiLCJ1c2VySWQiOiIyNTMxMTg2NTYifQ==</vt:lpwstr>
  </property>
  <property fmtid="{D5CDD505-2E9C-101B-9397-08002B2CF9AE}" pid="5" name="commondata">
    <vt:lpwstr>commondata</vt:lpwstr>
  </property>
</Properties>
</file>