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20" w:right="25" w:firstLine="219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厦门市妇幼保健院</w:t>
      </w:r>
    </w:p>
    <w:p>
      <w:pPr>
        <w:pStyle w:val="Normal"/>
        <w:snapToGrid w:val="false"/>
        <w:spacing w:lineRule="auto" w:line="360"/>
        <w:ind w:left="-420" w:right="25" w:firstLine="219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XMFY-JJB-2024001A-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厦门市妇幼保健院集美院区智能化专项（二期）设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第二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)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6"/>
      </w:tblGrid>
      <w:tr>
        <w:trPr>
          <w:trHeight w:val="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MFY-JJB-2024001A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厦门市妇幼保健院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妇幼保健院集美院区智能化专项（二期）设计（第二次）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妇幼保健院集美院区智能化专项（二期）设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批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要求详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院内）竞争性磋商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名称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中元（厦门）工程设计研究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地址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en-US"/>
              </w:rPr>
              <w:t>厦门市思明区厦禾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en-US"/>
              </w:rPr>
              <w:t xml:space="preserve">66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en-US"/>
              </w:rPr>
              <w:t xml:space="preserve">号海翼大厦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en-US"/>
              </w:rPr>
              <w:t xml:space="preserve">B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en-US"/>
              </w:rPr>
              <w:t xml:space="preserve">栋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en-US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en-US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服务名称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市妇幼保健院集美院区智能化专项（二期）设计</w:t>
            </w:r>
          </w:p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服务范围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完成厦门市妇幼保健院集美院区智能化专项（二期）设计。</w:t>
            </w:r>
          </w:p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服务要求：详见本项目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文件</w:t>
            </w:r>
          </w:p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服务时间：</w:t>
            </w:r>
            <w:r>
              <w:rPr>
                <w:rFonts w:cs="宋体"/>
                <w:sz w:val="24"/>
              </w:rPr>
              <w:t>合同签订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接采购人通知项目启动</w:t>
            </w:r>
            <w:r>
              <w:rPr>
                <w:rFonts w:cs="宋体"/>
                <w:sz w:val="24"/>
              </w:rPr>
              <w:t>后</w:t>
            </w: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</w:rPr>
              <w:t>日历日</w:t>
            </w:r>
            <w:r>
              <w:rPr>
                <w:rFonts w:cs="宋体"/>
                <w:sz w:val="24"/>
                <w:lang w:val="en-US" w:eastAsia="zh-CN"/>
              </w:rPr>
              <w:t>,</w:t>
            </w:r>
            <w:r>
              <w:rPr>
                <w:rFonts w:cs="宋体"/>
                <w:sz w:val="24"/>
                <w:lang w:val="en-US" w:eastAsia="zh-CN"/>
              </w:rPr>
              <w:t>交付全部正式设计成果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。</w:t>
            </w:r>
          </w:p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服务标准：详见本项目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文件及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成交供应商响应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文件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价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永苗、周良顺、李鹈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林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先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666608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妇幼保健院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440"/>
        <w:ind w:right="700" w:firstLine="5280"/>
        <w:jc w:val="left"/>
        <w:rPr>
          <w:rFonts w:ascii="宋体" w:hAnsi="宋体" w:eastAsia="宋体" w:cs="宋体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xmfy</cp:lastModifiedBy>
  <cp:lastPrinted>2021-04-01T11:59:00Z</cp:lastPrinted>
  <dcterms:modified xsi:type="dcterms:W3CDTF">2024-11-11T03:24:55Z</dcterms:modified>
  <cp:revision>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362467D9F43E6BD4B656EC44D7B0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