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20" w:right="25" w:firstLine="219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厦门市妇幼保健院</w:t>
      </w:r>
    </w:p>
    <w:p>
      <w:pPr>
        <w:pStyle w:val="Normal"/>
        <w:snapToGrid w:val="false"/>
        <w:spacing w:lineRule="auto" w:line="360"/>
        <w:ind w:left="-420" w:right="25" w:firstLine="219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XMFY-JJB-2024001--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厦门市妇幼保健院集美院区智能化专项（二期）设计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结果公告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6"/>
      </w:tblGrid>
      <w:tr>
        <w:trPr>
          <w:trHeight w:val="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公示项目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公示内容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" w:right="-441" w:hanging="357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MFY-JJB-2024001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人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市妇幼保健院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市妇幼保健院集美院区智能化专项（二期）设计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市妇幼保健院集美院区智能化专项（二期）设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批；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其他要求详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文件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（院内）竞争性磋商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定标日期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确定成交日期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：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本项目信息公告日期：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（成交）信息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主要标的信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中标价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审专家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名单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采购项目经办人姓名、电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林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先生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666608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项目因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投标人不足三家，招标失败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厦门市妇幼保健院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440"/>
        <w:ind w:right="700" w:firstLine="5280"/>
        <w:jc w:val="left"/>
        <w:rPr>
          <w:rFonts w:ascii="宋体" w:hAnsi="宋体" w:eastAsia="宋体" w:cs="宋体"/>
          <w:color w:val="FF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right="630" w:hanging="0"/>
        <w:jc w:val="right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0:00Z</dcterms:created>
  <dc:creator>演示人</dc:creator>
  <dc:description/>
  <dc:language>en-US</dc:language>
  <cp:lastModifiedBy>xmfy</cp:lastModifiedBy>
  <dcterms:modified xsi:type="dcterms:W3CDTF">2024-10-29T03:26:58Z</dcterms:modified>
  <cp:revision>19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18A661A694E6D8B61025558EC03AE</vt:lpwstr>
  </property>
  <property fmtid="{D5CDD505-2E9C-101B-9397-08002B2CF9AE}" pid="3" name="KSOProductBuildVer">
    <vt:lpwstr>2052-11.8.2.10972</vt:lpwstr>
  </property>
</Properties>
</file>